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临安区技能大师工作室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认定结果的公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根据《关于开展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杭州市临安区技能大师工作室认定及评估工作的通知》（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临人社发〔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号）文件精神，我局组织专家对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新申请的技能大师工作室进行评审，对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认定的技能大师工作室进行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到期考核。现将拟认定为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临安区技能大师工作室的工作室名单予以公示（名单附后）。有关单位和个人如对公示内容有异议，请于公示之日起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日内通过来信、来电、来访的形式向我局反映。以单位名义反映的应加盖单位公章，以个人名义反映的应署明真实姓名和联系电话。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0571-89541368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地址：临安区科技大道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398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号市民中心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523</w:t>
      </w:r>
    </w:p>
    <w:p>
      <w:pPr>
        <w:pStyle w:val="BodyText1I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邮编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1302</w:t>
      </w:r>
    </w:p>
    <w:p>
      <w:pPr>
        <w:pStyle w:val="BodyText1I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I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I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I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杭州市临安区</w:t>
      </w:r>
      <w:r>
        <w:rPr>
          <w:rFonts w:ascii="Times New Roman" w:hAnsi="Times New Roman" w:cs="Times New Roman" w:eastAsia="仿宋_GB2312;仿宋"/>
          <w:sz w:val="32"/>
          <w:szCs w:val="32"/>
        </w:rPr>
        <w:t>人力资源和社会保障局</w:t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BodyText1I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I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I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1I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附：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拟新认定临安区技能大师工作室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157" w:after="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 xml:space="preserve">邱云钳工技能大师工作室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程品鹤燃气储运技能大师工作室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丁国泉汽车修理技能大师工作室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蔡洪学中式烹技能大师工作室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盛翅刚电工技能大师工作室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钱吉仁石雕技能大师工作室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吴祖前维修电工技能大师工作室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年拟重新认定临安区技能大师工作室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家）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叶小挺维修电工技能大师工作室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金泽宇数控车工技能大师工作室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汪天娜农产品质检员技能大师工作室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邵城鑫石雕技能大师工作室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陈一锋花卉园艺师技能大师工作室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苏志红中式烹调师技能大师工作室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郎利方绿茶制作技能大师工作室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何忠信美发师技能大师工作室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徐庆丰木雕技能大师工作室</w:t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1I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napToGrid w:val="false"/>
      <w:spacing w:lineRule="auto" w:line="324"/>
      <w:textAlignment w:val="baseline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ind w:firstLine="420"/>
    </w:pPr>
    <w:rPr>
      <w:rFonts w:ascii="Times New Roman" w:hAnsi="Times New Roman" w:eastAsia="宋体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1:10Z</dcterms:created>
  <dc:creator>ZZ</dc:creator>
  <dc:description/>
  <dc:language>en-US</dc:language>
  <cp:lastModifiedBy>WXY</cp:lastModifiedBy>
  <cp:lastPrinted>2022-05-27T16:39:00Z</cp:lastPrinted>
  <dcterms:modified xsi:type="dcterms:W3CDTF">2023-07-23T1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6B0DF519548B299B8A902E8B98611</vt:lpwstr>
  </property>
  <property fmtid="{D5CDD505-2E9C-101B-9397-08002B2CF9AE}" pid="3" name="KSOProductBuildVer">
    <vt:lpwstr>2052-11.8.2.10154</vt:lpwstr>
  </property>
</Properties>
</file>